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niosek o wydanie decyzji zezwalającej </w:t>
            </w:r>
            <w:r>
              <w:rPr/>
              <w:t>na usunięcie 7 sztuk drzew z gatunku topola, rosnących w pasie drogowym drogi powiatowej nr 0818 T Połaniec-Niekurza w miejscowości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86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9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arząd Dróg Powiatowych w Staszowie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e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10-02T13:12:00Z</dcterms:modified>
  <cp:revision>76</cp:revision>
  <dc:subject/>
  <dc:title>Formularz A — karta informacyjna dla:</dc:title>
</cp:coreProperties>
</file>